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" w:hAnsi="Gill Sans" w:cs="Gill Sans"/>
          <w:color w:val="7F7F7F"/>
        </w:rPr>
      </w:pPr>
      <w:r>
        <w:rPr>
          <w:rFonts w:cs="Gill Sans" w:ascii="Gill Sans" w:hAnsi="Gill Sans"/>
          <w:color w:val="7F7F7F"/>
        </w:rPr>
        <w:t xml:space="preserve">Schulträger: Petö und Inklusion gGmbH, Geschäftsführerin Bettina Brühl, </w:t>
      </w:r>
    </w:p>
    <w:p>
      <w:pPr>
        <w:pStyle w:val="Normal"/>
        <w:spacing w:lineRule="auto" w:line="240" w:before="0" w:after="0"/>
        <w:rPr>
          <w:rFonts w:ascii="Gill Sans" w:hAnsi="Gill Sans" w:cs="Gill Sans"/>
          <w:color w:val="7F7F7F"/>
        </w:rPr>
      </w:pPr>
      <w:r>
        <w:rPr>
          <w:rFonts w:cs="Gill Sans" w:ascii="Gill Sans" w:hAnsi="Gill Sans"/>
          <w:color w:val="7F7F7F"/>
        </w:rPr>
        <w:t>Nelkenstraße 1 ½, 83101 Rohrdorf, Tel. 08031-887 43 04, Fax 08031-887 4319</w:t>
      </w:r>
    </w:p>
    <w:p>
      <w:pPr>
        <w:pStyle w:val="Normal"/>
        <w:rPr>
          <w:rFonts w:ascii="Gill Sans" w:hAnsi="Gill Sans" w:cs="Gill Sans"/>
          <w:color w:val="7F7F7F"/>
        </w:rPr>
      </w:pPr>
      <w:r>
        <w:rPr>
          <w:rFonts w:cs="Gill Sans" w:ascii="Gill Sans" w:hAnsi="Gill Sans"/>
          <w:color w:val="7F7F7F"/>
        </w:rPr>
        <w:t>www.private-schulen-oberaudorf-inntal.de, info@private-schulen-oberaudorf-inntal.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gebogen zum Erstkon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und Vorname des Kindes: </w:t>
      </w:r>
    </w:p>
    <w:p>
      <w:pPr>
        <w:pStyle w:val="Normal"/>
        <w:rPr/>
      </w:pPr>
      <w:r>
        <w:rPr>
          <w:rFonts w:cs="Arial" w:ascii="Arial" w:hAnsi="Arial"/>
        </w:rPr>
        <w:t>Geburts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o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(PLZ, Ort, Straße, Hausnr.): </w:t>
      </w:r>
    </w:p>
    <w:p>
      <w:pPr>
        <w:pStyle w:val="Normal"/>
        <w:rPr/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sangehörigkeit des Kindes:</w:t>
      </w:r>
    </w:p>
    <w:p>
      <w:pPr>
        <w:pStyle w:val="Normal"/>
        <w:rPr/>
      </w:pPr>
      <w:r>
        <w:rPr>
          <w:rFonts w:cs="Arial" w:ascii="Arial" w:hAnsi="Arial"/>
        </w:rPr>
        <w:t xml:space="preserve">Sprachlicher Hintergrund der Mutter: </w:t>
        <w:tab/>
        <w:t>O deutsch</w:t>
        <w:tab/>
        <w:t>O nicht deutsch</w:t>
      </w:r>
    </w:p>
    <w:p>
      <w:pPr>
        <w:pStyle w:val="Normal"/>
        <w:rPr/>
      </w:pPr>
      <w:r>
        <w:rPr>
          <w:rFonts w:cs="Arial" w:ascii="Arial" w:hAnsi="Arial"/>
        </w:rPr>
        <w:t>Sprachlicher Hintergrund des Vaters</w:t>
        <w:tab/>
        <w:t>O deutsch</w:t>
        <w:tab/>
        <w:t>O nicht deutsch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</w:rPr>
        <w:t>Relig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 von beiden Eltern / Sorgeberechtigten (nur bei alleinigem Sorgerecht reicht ein Name) und ggf. abweichende An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inerziehend:</w:t>
        <w:tab/>
        <w:tab/>
        <w:t>O ja</w:t>
        <w:tab/>
        <w:tab/>
        <w:tab/>
        <w:tab/>
        <w:tab/>
        <w:t>O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ja:</w:t>
        <w:tab/>
        <w:tab/>
        <w:tab/>
        <w:t>O Sorgerecht:</w:t>
        <w:tab/>
        <w:t>gemeinsam</w:t>
        <w:tab/>
        <w:tab/>
        <w:t>O Sorgerecht:</w:t>
        <w:tab/>
        <w:t>al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ulung gewünscht im Schuljah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 Jahrgangsstuf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sherige Erfahrungen im Bildungssystem:</w:t>
      </w: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001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indergarten / Sch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erkungen / Erfahrungen 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kann mein Kind besonders gut, das sind seine Stärken und Vorli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iesen Punkten erlebe ich bei meinem Kind Hindernisse beim Lernen oder bei der Teilha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m möchten Sie Ihr Kind an unsere Schule schick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wünschen wir Eltern uns von der Privaten Mittelschule Oberaudorf-Inn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wünscht sich unser Kind von der Privaten Mittelschule Oberaudorf-Inn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SCHICKEN SIE MIT DIESEM FRAGEBOGEN AUCH DAS LETZTE SCHULZEUGNIS M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um, Unterschrift der Eltern (Vater und Mutter bzw. alle Sorgeberechtigten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lvetica" w:hAnsi="Helvetica" w:cs="Helvetica"/>
        <w:sz w:val="24"/>
        <w:szCs w:val="24"/>
        <w:lang w:eastAsia="de-DE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468249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249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444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" w:hAnsi="Gill Sans" w:cs="Gill Sans"/>
                            </w:rPr>
                          </w:pPr>
                          <w:r>
                            <w:rPr>
                              <w:rStyle w:val="PageNumber"/>
                              <w:rFonts w:cs="Gill Sans" w:ascii="Gill Sans" w:hAnsi="Gill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" w:ascii="Gill Sans" w:hAnsi="Gill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" w:ascii="Gill Sans" w:hAnsi="Gill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" w:ascii="Gill Sans" w:hAnsi="Gill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" w:ascii="Gill Sans" w:hAnsi="Gill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0.3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" w:hAnsi="Gill Sans" w:cs="Gill Sans"/>
                      </w:rPr>
                    </w:pPr>
                    <w:r>
                      <w:rPr>
                        <w:rStyle w:val="PageNumber"/>
                        <w:rFonts w:cs="Gill Sans" w:ascii="Gill Sans" w:hAnsi="Gill Sans"/>
                      </w:rPr>
                      <w:fldChar w:fldCharType="begin"/>
                    </w:r>
                    <w:r>
                      <w:rPr>
                        <w:rStyle w:val="PageNumber"/>
                        <w:rFonts w:cs="Gill Sans" w:ascii="Gill Sans" w:hAnsi="Gill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" w:ascii="Gill Sans" w:hAnsi="Gill Sans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" w:ascii="Gill Sans" w:hAnsi="Gill Sans"/>
                      </w:rPr>
                      <w:t>3</w:t>
                    </w:r>
                    <w:r>
                      <w:rPr>
                        <w:rStyle w:val="PageNumber"/>
                        <w:rFonts w:cs="Gill Sans" w:ascii="Gill Sans" w:hAnsi="Gill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Helvetica" w:hAnsi="Helvetica" w:cs="Helvetica"/>
        <w:sz w:val="24"/>
        <w:szCs w:val="24"/>
        <w:lang w:eastAsia="de-DE"/>
      </w:rPr>
    </w:pPr>
    <w:r>
      <w:rPr>
        <w:rFonts w:cs="Helvetica" w:ascii="Helvetica" w:hAnsi="Helvetica"/>
        <w:sz w:val="24"/>
        <w:szCs w:val="24"/>
        <w:lang w:eastAsia="de-DE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6:00Z</dcterms:created>
  <dc:creator>rita</dc:creator>
  <dc:description/>
  <cp:keywords/>
  <dc:language>en-US</dc:language>
  <cp:lastModifiedBy>Microsoft Office User</cp:lastModifiedBy>
  <cp:lastPrinted>2012-12-13T10:52:00Z</cp:lastPrinted>
  <dcterms:modified xsi:type="dcterms:W3CDTF">2020-11-23T11:32:00Z</dcterms:modified>
  <cp:revision>4</cp:revision>
  <dc:subject/>
  <dc:title/>
</cp:coreProperties>
</file>